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 影视作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诠释魅力波多野结衣的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诠释魅力：波多野结衣的影视奇迹</w:t>
      </w:r>
      <w:r>
        <w:rPr>
          <w:sz w:val="32"/>
          <w:szCs w:val="32"/>
        </w:rPr>
        <w:t>&lt;/p&gt;&lt;p&gt;&lt;img src="/static-img/3Fp2J0AVnIRQZGm1LPIWSYZ2H-jF46DGuLHACROv91MmLHiUxYn1XlgbrzS4s7Pq.jpg"&gt;&lt;/p&gt;&lt;p&gt;</w:t>
      </w:r>
      <w:r>
        <w:rPr>
          <w:sz w:val="32"/>
          <w:szCs w:val="32"/>
        </w:rPr>
        <w:t>在日本娱乐圈中，波多野结衣无疑是最为人熟知的一位女演员。从她出道至今，她已经参与了大量的影视作品，并以其独特的表演风格和深邃的内心世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电影生涯可以追溯到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《极限挑战》，这部电影展示了她作为一名新人的潜力。在接下来的几年里，她陆续参演了一系列成功的电影，如《灵异教堂》、《秘密之门》等，这些作品不仅提升了她的个人品牌，也让更多的人了解到了她的才华。</w:t>
      </w:r>
      <w:r>
        <w:rPr>
          <w:sz w:val="32"/>
          <w:szCs w:val="32"/>
        </w:rPr>
        <w:t>&lt;/p&gt;&lt;p&gt;&lt;img src="/static-img/jwQYXRuBdAVvru0IYLOgQYZ2H-jF46DGuLHACROv91OCM57GKbMV9hrDizBAy4JHWXHhM_hyKqbiW3SeL0JjUKat1Oav83Rnszu_a4hjm5T5myX-UuMFBXrNHMSvV3Z5yRnHa_9ySRWcUaUIH3UqFfH4xkh94dNdK-VlzxpT1cXMYi5Kc1yT6xNDjR4HEkdgW0AU3awRUUZ-qVWluyCktA.jpg"&gt;&lt;/p&gt;&lt;p&gt;</w:t>
      </w:r>
      <w:r>
        <w:rPr>
          <w:sz w:val="32"/>
          <w:szCs w:val="32"/>
        </w:rPr>
        <w:t>除了在大屏幕上取得成绩，波多野结衣也积极参与电视剧制作。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《爱情白皮书》中，她扮演了一位温柔而坚强的女性角色，这份角色深入人心，让她成为了粉丝们敬爱的一代偶像。此外，还有《美丽陷阱》、《我的青春不回头》等其他著名剧集，它们都体现了波多野结衣对角色的细致刻画以及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媒体工作，波多野结衣还涉足网络剧领域。这一点尤其值得一提，因为网络剧与传统影视相比更具创新性和实验性。她在一些原创网剧中的表现同样令人印象深刻，比如在《秘密花园》的主角位置上展现出了惊人的魅力。</w:t>
      </w:r>
      <w:r>
        <w:rPr>
          <w:sz w:val="32"/>
          <w:szCs w:val="32"/>
        </w:rPr>
        <w:t>&lt;/p&gt;&lt;p&gt;&lt;img src="/static-img/VpMOZawhVSYi2kiToxu7gIZ2H-jF46DGuLHACROv91OCM57GKbMV9hrDizBAy4JHWXHhM_hyKqbiW3SeL0JjUKat1Oav83Rnszu_a4hjm5T5myX-UuMFBXrNHMSvV3Z5yRnHa_9ySRWcUaUIH3UqFfH4xkh94dNdK-VlzxpT1cXMYi5Kc1yT6xNDjR4HEkdgW0AU3awRUUZ-qVWluyCktA.jpg"&gt;&lt;/p&gt;&lt;p&gt;</w:t>
      </w:r>
      <w:r>
        <w:rPr>
          <w:sz w:val="32"/>
          <w:szCs w:val="32"/>
        </w:rPr>
        <w:t>通过这些不同的影视作品，波多野结衣不仅丰富了自己的艺术形象，也为观众带来了全新的视觉享受。她始终保持着对自己职业道路上的探索精神，对于未来的每一个角色，都能用自己的方式去重新诠释，使之更加真实、贴近生活，从而获得更多人的认可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波多野结衣以其卓越的表演能力和不断尝试新的角度，不断地丰富着我们对于“梦想”的理解，为我们的生活增添了一抹色彩。而这些精彩纷呈、充满活力的影视作品，无疑将继续激发人们对于艺术创造力的无限憧憬。</w:t>
      </w:r>
      <w:r>
        <w:rPr>
          <w:sz w:val="32"/>
          <w:szCs w:val="32"/>
        </w:rPr>
        <w:t>&lt;/p&gt;&lt;p&gt;&lt;img src="/static-img/YF3ZVPn-X4M2de-7Bn2siIZ2H-jF46DGuLHACROv91OCM57GKbMV9hrDizBAy4JHWXHhM_hyKqbiW3SeL0JjUKat1Oav83Rnszu_a4hjm5T5myX-UuMFBXrNHMSvV3Z5yRnHa_9ySRWcUaUIH3UqFfH4xkh94dNdK-VlzxpT1cXMYi5Kc1yT6xNDjR4HEkdgW0AU3awRUUZ-qVWluyCktA.jpg"&gt;&lt;/p&gt;&lt;p&gt;&lt;a href = "/doc/1115692-</w:t>
      </w:r>
      <w:r>
        <w:rPr>
          <w:sz w:val="32"/>
          <w:szCs w:val="32"/>
        </w:rPr>
        <w:t>波多野结衣 影视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诠释魅力波多野结衣的影视奇迹</w:t>
      </w:r>
      <w:r>
        <w:rPr>
          <w:sz w:val="32"/>
          <w:szCs w:val="32"/>
        </w:rPr>
        <w:t>.doc" rel="alternate" download="1115692-</w:t>
      </w:r>
      <w:r>
        <w:rPr>
          <w:sz w:val="32"/>
          <w:szCs w:val="32"/>
        </w:rPr>
        <w:t>波多野结衣 影视作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诠释魅力波多野结衣的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